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Ответственный за реализацию проекта – Савченко Альберт Эдвардович, лидер команды проекта -  Курочкин Владимир Сергеевич, координирующий действия всех участников – Герасименко Андрей Александрович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авченко Альберт Эдвардович :Средне техническое морское судовождение,неоконченое высшее банковское дело.работал Штурманом на морских судах,суперинтендантом в судоходной компании,заместителем директора судоходной компании,Комерческий директор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Ассациация речников Дона</w:t>
      </w:r>
      <w:r>
        <w:rPr>
          <w:rFonts w:cs="Verdana" w:ascii="Verdana" w:hAnsi="Verdana"/>
          <w:b/>
          <w:color w:val="000000"/>
          <w:sz w:val="32"/>
          <w:szCs w:val="32"/>
        </w:rPr>
        <w:t>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Целеустремленность, трудолюбие, коммуникабельность, умение эффективно организовать собственную работу. Россия Краснодарский край г Ейск +79615077238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Курочкин Владимир Сергеевич: Средне техническое морское судовождение ,Высшее управление международными морскими грузоперевозками,работал Штурманом на морских судах,Сурьвеер,Морским агентом,фрахтовым брокером ,оператором службы управления движения судов,оператором судоходной компании. Целеустремленность, трудолюбие, коммуникабельность, умение эффективно организовать собственную работу. 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едведев Константин Владленович:Средне техническое морское судовождение, высшее Морское судовождение.работал Капитаном на морских судах,Капитаном наставником в судоходной компании. Целеустремленность, трудолюбие, коммуникабельность, умение эффективно организовать собственную работу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Герасименко Андрей Александрович: Средне техническое электромеханизмы морских судов, высшее Юредическое.работал электромеханником на морских судах,заместитель Генерального директора покадрам и документальной отчётности в судоходной компании. Целеустремленность, трудолюбие, коммуникабельность, умение эффективно организовать собственную работу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Добрый день.Мы имеем возможность организовать Вашу собственную судоходную компанию. Имеется грамотный управленческий персонал, плав состав. Огромная грузовая база на юге России. Ищем инвестора для нашего проекта.Срок окупаемости проекта от 3 до 5 лет всё зависит от количества судов.Риски равны нулю.Более подробная информация по запросу.</w:t>
        <w:br/>
        <w:t>89615077238 Савченко Альберт Эдвардович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Фишка проекта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счет эффективной системы управления менеджментом достигается снижение издержек, которое обеспечивает конкурентное преимущество проекта.Расширение компании в будущем позволит стать ей одним из важнейших игроков на фрахтовом рынке Средиземного моря и размещения акций компании на фондовом рынк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.Обьём инвестиций зависит от количества и типа судов, для покупки одного судна требуется от 4 до 7 миллионов долларов США. Обьём инвестиций от 14-19 мил долл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правление инвестиций.Открытие судоходной компании,закупка судов,запуск судов в работу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здание компании-судовладельца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иск судов для покупки в собственность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цесс покупки судов в собственность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ция производственного процесса судов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4.Срок окупаемости проекта от 3 до 5 лет всё зависит от количества  судов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5.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% доли  и прибыли инвестору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1.Мы с Вами совместно Открываем ООО ваша доля 70%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>2.После запуска судов в работу в  течении срока окупаемости ООО возврашяет Вам ваше вложенные деньги,после возврата ваша доля так же остаётся 70%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товы расмотреть все Ваши предложения по поводу Вашего участия в прое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33:00Z</dcterms:created>
  <dc:creator>hobbitPC</dc:creator>
  <dc:description/>
  <cp:keywords/>
  <dc:language>en-US</dc:language>
  <cp:lastModifiedBy>hobbitPC</cp:lastModifiedBy>
  <dcterms:modified xsi:type="dcterms:W3CDTF">2012-01-24T13:21:00Z</dcterms:modified>
  <cp:revision>6</cp:revision>
  <dc:subject/>
  <dc:title/>
</cp:coreProperties>
</file>